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1"/>
        <w:rPr/>
      </w:pPr>
      <w:r>
        <w:rPr/>
        <w:t>Pressure for Malta to adopt late payments directiv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European Commission has drafted a "Reasoned Opinion" over Malta's failure to fully adopt the Late Payments Directive, the members of the Malta Association of Credit Management were told at their annual general meeting on Tuesda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Reasoned Opinion is the last step of the administrative infringement procedure, whereby the European Commission declares that there has been an infringement and that the national authorities have to correct it. If the Maltese authorities do not transpose the directive by the end of August, the case will be brought before the Court of Justi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Josef Busuttil, who heads the MACM secretariat, said the directive was compulsory on all member stat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infringement procedure against Malta was started in April. The government had said at the time that legislative amendments were being prepar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r Busuttil also told the agm that the new Consumer Credit Regulations published as a legal notice earlier this year were expected to come into force on July 18.</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Mr Busuttil said MACM membership was growing fast and the association's members had a turnover of around Lm500 million.</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14:00Z</dcterms:created>
  <dc:creator>n/a</dc:creator>
  <dc:description/>
  <dc:language>en-US</dc:language>
  <cp:lastModifiedBy>n/a</cp:lastModifiedBy>
  <dcterms:modified xsi:type="dcterms:W3CDTF">2005-06-23T11:14:00Z</dcterms:modified>
  <cp:revision>2</cp:revision>
  <dc:subject/>
  <dc:title> </dc:title>
</cp:coreProperties>
</file>